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ัทร  มณี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งนุช  ตุ้ยทิ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ทรัพยากรบุคคล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 กิตติ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ข้ารับการประเมินความพร้อมเพื่อขยายโอกาสทางการศึกษาไปจนถึงชั้นเรียน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กรรมการจากสำนักงานการประถมศึกษาเชียงใหม่ 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ข้าตรวจประเมินใน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เทศบาลเข้าร่วมเพื่อให้ข้อมูลการประเมินในครั้งนี้ด้วย โดยขอให้แต่งกายใส่เสื้อสีฟ้าที่มีโลโก้ของโรงเรียนฯ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แผนพัฒนาสามปี ฉบับ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-256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ผนพัฒนาสาม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-256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อำเภอสันป่าต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เชียงใหม่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และ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โดยได้รับความเห็นชอบจากคณะกรรมการพัฒนาเทศบาล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กเทศมนตรีฯ ได้ประกาศใช้แผนพัฒนาสามปี 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กลาง ไปแล้วนั้น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ฯ แจ้งประกาศใช้แผนพัฒนาฯ ที่อนุมัติแล้วให้หน่วยงานที่เกี่ยวข้อง ดังนั้นจึงขอแจ้งประกาศใช้แผน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กลางเพื่อให้สภาเทศบาลฯ รับทราบต่อไป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ทราบการ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2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เรื่อ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ได้จัดสรรโครงการตามแผนงาน อุตสาหกรรมและการโยธา งานก่อสร้าง โครงสร้างพื้นฐาน โครงการปรับปรุงศาลาเอนกประสงค์บ้านต้นกอก จากเดิม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ป็นกว้าง </w:t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รัฐบาลได้ดำเนินโครงการการกระตุ้นเศรษฐกิจ เพื่อช่วยเหลือชุมชนหมู่บ้านต่างๆ ที่มีความต้องการ โดยทำการก่อสร้าง ปรับปรุง ตามแต่ที่ชุมชนเห็นเหมาะสม บ้านต้นกอกจึงได้นำโครงการข้างต้นเสนอขอรับงบประมาณดังกล่าวไป และได้ดำเนินการเสร็จไปแล้วตามรูปแบบ และรายการของหมู่บ้าน แต่ยังไม่ครบถ้วนตามความต้องการของชุมชน จากการประสานกับผู้ใหญ่บ้านบ้านต้นกอก จึงได้มีการเสนอโครง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ือ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ศูนย์บริการผู้สูงอา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 xml:space="preserve">2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วัสดุก่อสร้างพิพิธภัณฑ์ไทเขิน ในวงเงิน </w:t>
      </w:r>
      <w:r>
        <w:rPr>
          <w:rFonts w:cs="TH SarabunIT๙" w:ascii="TH SarabunIT๙" w:hAnsi="TH SarabunIT๙"/>
          <w:sz w:val="32"/>
          <w:szCs w:val="32"/>
        </w:rPr>
        <w:t xml:space="preserve">3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ตรงกับความต้องการและแก้ไขปัญหา เห็นควรนำโครงการดังกล่าวเสนอเป็นญัตติ เพื่อขอความเห็นชอบต่อสภา พิจารณาอนุมัติโอนเงินงบประมาณ เพื่อจัดตั้งรายการใหม่ ตามรายละเอียดดังต่อไปนี้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5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งบลงทุน ค่าที่ดินและสิ่งก่อสร้าง ค่าก่อสร้างสิ่งสาธารณูปโภค ประเภทค่าใช้จ่ายตามโครงการปรับปรุงศาลาเอนกประสงค์บ้านต้นกอก ตั้งไว้ </w:t>
      </w:r>
      <w:r>
        <w:rPr>
          <w:rFonts w:cs="TH SarabunIT๙" w:ascii="TH SarabunIT๙" w:hAnsi="TH SarabunIT๙"/>
          <w:sz w:val="32"/>
          <w:szCs w:val="32"/>
        </w:rPr>
        <w:t>53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น้าที่ </w:t>
      </w:r>
      <w:r>
        <w:rPr>
          <w:rFonts w:cs="TH SarabunIT๙" w:ascii="TH SarabunIT๙" w:hAnsi="TH SarabunIT๙"/>
          <w:sz w:val="32"/>
          <w:szCs w:val="32"/>
        </w:rPr>
        <w:t>149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เป็น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5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>23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งบลงทุน ค่าที่ดินและสิ่งก่อสร้าง ค่าก่อสร้างสิ่งสาธารณูปโภค ประเภทค่าใช้จ่ายตามโครงการปรับปรุงศูนย์บริการผู้สูงอา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 xml:space="preserve">2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แบบรูปและรายการที่แนบ โดยทำการปรับปรุงต่อจากของเดิมที่ยังปรับปรุงไม่เสร็จ เพื่อใช้เป็นศูนย์ข้อมูล ศูนย์บริการให้กับผู้สูงอายุของหมู่บ้าน เพื่อใช้ประกอบกิจกรรมต่างๆ ซึ่งทางหมู่บ้านจัดกิจกรรมทั้งปี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งบลงทุน ค่าที่ดินและสิ่งก่อสร้าง ค่าก่อสร้างสิ่งสาธารณูปโภค ประเภทค่าใช้จ่ายตามโครงการจัดซื้อวัสดุก่อสร้างพิพิธภัณฑ์ไทเขิน ในวงเงิน </w:t>
      </w:r>
      <w:r>
        <w:rPr>
          <w:rFonts w:cs="TH SarabunIT๙" w:ascii="TH SarabunIT๙" w:hAnsi="TH SarabunIT๙"/>
          <w:sz w:val="32"/>
          <w:szCs w:val="32"/>
        </w:rPr>
        <w:t xml:space="preserve">3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แบบรูปและรายการที่แนบ โครงการดังกล่าวเป็นโครงการรวบรวมและ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ลักษณ์ วัฒนธรรม ภูมิปัญญาของชุมชนบ้านต้นกอกมีบรรพบุรุษเป็นชาวไทเขิน เพื่อรักษาสิ่งต่าง ๆ ที่บรรพบุรุษได้สร้างไว้ เพื่อให้ลูกหลานชนรุ่นหลังได้รู้จักรากเหง้าของตัวตนและ ชุมชน โดยเทศบาลฯ เป็นผู้ซื้อวัสดุบางส่วนสมทบสร้าง ชุมชนเป็นแรงงานร่วมแรงร่วมใจกั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ศบาลตำบลบ้านกลางได้ดำเนินการออกแบบตาม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เงินงบประมาณที่จะทำการโอนในครั้งนี้เป็นเม็ด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วเดียวกับของหมู่บ้านที่จะสร้างตามปกติ </w:t>
      </w:r>
      <w:r>
        <w:rPr>
          <w:rFonts w:cs="TH SarabunIT๙" w:ascii="TH SarabunIT๙" w:hAnsi="TH SarabunIT๙"/>
          <w:sz w:val="32"/>
          <w:szCs w:val="32"/>
        </w:rPr>
        <w:t>5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หรือไม่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จะโอนในครั้งนี้เป็นงบปกติ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i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i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ตราเทศบัญญัติงบประมาณ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ดำเนินการค่าใช้สอย ค่าใช้จ่ายตามโครงการสนับสนุนค่าใช้จ่ายในการบริหารการศึกษา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รถรับส่งนักเรียน ตั้งไว้ </w:t>
      </w:r>
      <w:r>
        <w:rPr>
          <w:rFonts w:cs="TH SarabunIT๙" w:ascii="TH SarabunIT๙" w:hAnsi="TH SarabunIT๙"/>
          <w:sz w:val="32"/>
          <w:szCs w:val="32"/>
        </w:rPr>
        <w:t>7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ยการค่าใช้จ่ายดังกล่าวนั้น ยังไม่มีความชัดเจนว่าอยู่ในอำนาจหน้าที่ที่จะกระทำได้หรือไม่ ประกอบกับมติที่ประชุมของคณะกรรมการสถานศึกษา 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ให้นำเงินงบประมาณดังกล่าวไปใช้ในการพัฒนาปรับปรุงโรงเรียนหรือทำกิจกรรมอื่นเกี่ยวกับการศึกษา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 เทศบาลตำบลบ้านกลาง จึงขออนุมัติโอนงบประมาณรายจ่าย ในหมวดค่าครุภัณฑ์ ที่ดินและสิ่งก่อสร้าง ดังนี้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ดำเนินงาน ค่าใช้สอย ค่าใช้จ่ายตามโครงการสนับสนุนการบริหารการศึกษา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รถรับส่งนักเรียน ตั้งไว้ </w:t>
      </w:r>
      <w:r>
        <w:rPr>
          <w:rFonts w:cs="TH SarabunIT๙" w:ascii="TH SarabunIT๙" w:hAnsi="TH SarabunIT๙"/>
          <w:sz w:val="32"/>
          <w:szCs w:val="32"/>
        </w:rPr>
        <w:t>7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IT๙" w:ascii="TH SarabunIT๙" w:hAnsi="TH SarabunIT๙"/>
          <w:sz w:val="32"/>
          <w:szCs w:val="32"/>
        </w:rPr>
        <w:t>536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สามหมื่นหก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ที่ดินและสิ่งก่อสร้าง ประเภทครุภัณฑ์ไฟฟ้าและวิทยุ รายการเครื่องขยายเสียง สำหรับ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บัญชีมาตรฐาน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จำนวนเงิน </w:t>
      </w:r>
      <w:r>
        <w:rPr>
          <w:rFonts w:cs="TH SarabunIT๙" w:ascii="TH SarabunIT๙" w:hAnsi="TH SarabunIT๙"/>
          <w:sz w:val="32"/>
          <w:szCs w:val="32"/>
        </w:rPr>
        <w:t>6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ที่ดินและสิ่งก่อสร้าง ประเภทครุภัณฑ์สำนักงาน รายการเก้าอี้เลคเชอร์ สำหรับ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บัญชีมาตรฐาน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จำนวนเงิน </w:t>
      </w:r>
      <w:r>
        <w:rPr>
          <w:rFonts w:cs="TH SarabunIT๙" w:ascii="TH SarabunIT๙" w:hAnsi="TH SarabunIT๙"/>
          <w:sz w:val="32"/>
          <w:szCs w:val="32"/>
        </w:rPr>
        <w:t>7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ที่ดินและสิ่งก่อสร้าง ประเภทครุภัณฑ์สำนักงาน รายการชุดรับแขก สำหรับ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บัญชีมาตรฐาน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จำนวนเงิน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ที่ดินและสิ่งก่อสร้าง ประเภทครุภัณฑ์งานบ้านงานครัว รายการตู้เย็น  สำหรับศูนย์พัฒนาเด็กเล็กบ้านพระเจ้าทองทิพย์อยู่ในบัญชีมาตรฐาน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จำนวนเงิน  </w:t>
      </w:r>
      <w:r>
        <w:rPr>
          <w:rFonts w:cs="TH SarabunIT๙" w:ascii="TH SarabunIT๙" w:hAnsi="TH SarabunIT๙"/>
          <w:sz w:val="32"/>
          <w:szCs w:val="32"/>
        </w:rPr>
        <w:t>9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ที่ดินและสิ่งก่อสร้าง ประเภทค่าติดตั้งไฟฟ้าเชื่อมต่ออาคารเอนกประสงค์ สำหรับ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จำนวน 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ที่ดินและสิ่งก่อสร้าง ประเภทค่าก่อสร้างโรงจอดรถ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7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แปด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ค่าครุภัณฑ์ที่ดินและสิ่งก่อสร้าง ประเภทค่าก่อสร้างฐานศ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ภูมิ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จำนวน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i/>
          <w:sz w:val="32"/>
          <w:szCs w:val="32"/>
        </w:rPr>
        <w:t xml:space="preserve">7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36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สามหมื่นห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i/>
          <w:sz w:val="32"/>
          <w:szCs w:val="32"/>
        </w:rPr>
        <w:t xml:space="preserve">7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36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สามหมื่นหก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ยเงิน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49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2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ตราเทศบัญญัติงบประมาณ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เงินอุดหนุนอุดหนุนส่วนราชการ อุดหนุนโรงเรียนบ้านทุ่งเสี้ยว ตามโครงการอาหารกลางวัน ตั้งไว้ </w:t>
      </w:r>
      <w:r>
        <w:rPr>
          <w:rFonts w:cs="TH SarabunIT๙" w:ascii="TH SarabunIT๙" w:hAnsi="TH SarabunIT๙"/>
          <w:sz w:val="32"/>
          <w:szCs w:val="32"/>
        </w:rPr>
        <w:t>49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นักเรียนโรงเรียนบ้านทุ่งเสี้ยว ซึ่งได้แจ้งจำนวนนักเรียนไว้ จำนวน  </w:t>
      </w:r>
      <w:r>
        <w:rPr>
          <w:rFonts w:cs="TH SarabunIT๙" w:ascii="TH SarabunIT๙" w:hAnsi="TH SarabunIT๙"/>
          <w:sz w:val="32"/>
          <w:szCs w:val="32"/>
        </w:rPr>
        <w:t xml:space="preserve">1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ภายหลังกรมส่งเสริมการปกครองท้องถิ่น ได้เปิดระบบกรอกข้อมูลนักเรียนเพื่อรับเงินอุดหนุน โรงเรียนบ้านทุ่งเสี้ยวได้กรอกข้อมูลนักเรียนเพิ่มเติมเป็น 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ซึ่งกรมส่งเสริมการปกครองท้องถิ่น ก็ได้โอนเงินอุดหนุนมาให้แล้ว เป็นจำนวน </w:t>
      </w:r>
      <w:r>
        <w:rPr>
          <w:rFonts w:cs="TH SarabunIT๙" w:ascii="TH SarabunIT๙" w:hAnsi="TH SarabunIT๙"/>
          <w:sz w:val="32"/>
          <w:szCs w:val="32"/>
        </w:rPr>
        <w:t>58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ทำให้ต้องมีการโอนเงินเพิ่มเปลี่ยนแปลง 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จำนวน  </w:t>
      </w:r>
      <w:r>
        <w:rPr>
          <w:rFonts w:cs="TH SarabunIT๙" w:ascii="TH SarabunIT๙" w:hAnsi="TH SarabunIT๙"/>
          <w:sz w:val="32"/>
          <w:szCs w:val="32"/>
        </w:rPr>
        <w:t>8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“การ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แล้ว” เทศบาลตำบลบ้านกลาง จึงขออนุมัติโอนงบประมาณรายจ่าย ในงบเงินอุดหนุน อุดหนุนส่วนราชการ ดังนี้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บุคลากร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ถ่ายโอน ตั้งไว้ </w:t>
      </w:r>
      <w:r>
        <w:rPr>
          <w:rFonts w:cs="TH SarabunIT๙" w:ascii="TH SarabunIT๙" w:hAnsi="TH SarabunIT๙"/>
          <w:sz w:val="32"/>
          <w:szCs w:val="32"/>
        </w:rPr>
        <w:t>11,66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IT๙" w:ascii="TH SarabunIT๙" w:hAnsi="TH SarabunIT๙"/>
          <w:sz w:val="32"/>
          <w:szCs w:val="32"/>
        </w:rPr>
        <w:t>8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spacing w:before="240" w:after="0"/>
        <w:ind w:left="2880" w:hanging="288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</w:p>
    <w:p>
      <w:pPr>
        <w:pStyle w:val="Style18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เงินอุดหนุนอุดหนุนส่วนราชการ อุดหนุนโรงเรียนบ้านทุ่งเสี้ยว ตามโครงการอาหารกลางวัน ตั้งไว้ </w:t>
      </w:r>
      <w:r>
        <w:rPr>
          <w:rFonts w:cs="TH SarabunIT๙" w:ascii="TH SarabunIT๙" w:hAnsi="TH SarabunIT๙"/>
          <w:sz w:val="32"/>
          <w:szCs w:val="32"/>
        </w:rPr>
        <w:t>49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พิ่มครั้งนี้ จำนวน </w:t>
      </w:r>
      <w:r>
        <w:rPr>
          <w:rFonts w:cs="TH SarabunIT๙" w:ascii="TH SarabunIT๙" w:hAnsi="TH SarabunIT๙"/>
          <w:sz w:val="32"/>
          <w:szCs w:val="32"/>
        </w:rPr>
        <w:t>8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ห้าพัน</w:t>
      </w:r>
      <w:r>
        <w:rPr/>
        <w:t>บาทถ้วน</w:t>
      </w:r>
      <w:r>
        <w:rPr/>
        <w:t>-</w:t>
      </w:r>
      <w:r>
        <w:rPr/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49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8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49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8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ปรึกษาหารือ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ัดเลือกตัวแทนในการดำเนินการจัดตั้งศูนย์ยุติธรรมชุมชนตำบล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ะเบียบวาระนี้ขอให้เลขานุการสภาเทศบาล ชี้แจ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ยุติธรรมจังหวัดเชียงใหม่ ได้จัดประชุมเชิง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เทศบา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ฏิบัติการเพื่อจัดตั้งศูนย์ยุติธรรมชุมช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ย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ตำบล โดยมีเป้าหมายการจัดตั้งศูนย์ยุติธรรมชุมชนให้ครบทุกองค์กรปกครองส่วนท้องถิ่น โดยผ่านกลไกลการดำเนินงานในรูปแบบของคณะกรรมการและที่ปรึกษาศูนย์ยุติธรรมชุมชน ซึ่งโครงสร้างคณะกรรมการศูนย์ยุติธรรมชุมชน และที่ปรึกษาคณะกรรมการศูนย์ยุติธรรมชุมชน รายละเอียดตาม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ศูนย์ยุติธรรมชุมชนและที่ปรึกษาคณะกรรมการศูนย์ยุติธรรมชุมชนที่แนบ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 นั้น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สร้างคณะกรรมการศูนย์ยุติธรรมชุมชนฯ ประกอบด้วยสมาชิกสภา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ให้ดำเนินการคัดเลือกกั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ให้ที่ประชุม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หมาะสมร่วมเป็นคณะกรรมการศูนย์ยุติธรรมชุมชนฯ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 ศรีมงค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เป็นคณะกรรมการศูนย์ยุติธรรมชุมชนฯ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ะชุมท่านใดจะเสนอเพิ่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 และ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 ศรีมงค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เป็นคณะกรรมการศูนย์ยุติธรรมชุมชนฯ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ดำเนินการต่ออีกหนึ่งเรื่อง มีหนังสือด่วนที่สุดแจ้งให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รหาผู้แทนสมาชิกสภาท้องถิ่นเป็นกรรมการธรรมาภิบาลจังหวัด โดยมีรายละเอียดดังนี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w w:val="96"/>
          <w:sz w:val="32"/>
          <w:sz w:val="32"/>
          <w:szCs w:val="32"/>
        </w:rPr>
        <w:t>ด้วยระเบียบสำนักนายกรัฐมนตรีว่าด้วยคณะกรรมการ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ทุกจังหวัดยกเว้นกรุงเทพมหานคร มีคณะกรรมการธรรมาภิบาลจังหวัดประกอบด้วย ผู้ตรวจราชการสำนักนายกรัฐมนตรีเป็นประธาน ผู้แทนภาคประชาสังคม ผู้แทนสมาชิกสภาท้องถิ่น และผู้แทนภาคธุรกิจเอกชนในจังหวัดเป็นกรรมการ มีอำนาจหน้าที่ตาม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ฯในการสอดส่องและเสนอแนะแนวทางในการปฏิบัติภารกิจของหน่วยงานของรัฐและเจ้าหน้าที่ของรัฐในจังหวัดให้ใช้วิธีการบริหารกิจการบ้านเมืองที่ด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อำเภอสันป่าตองจึงขอให้เทศบาลตำบลบ้านกลาง       จัดประชุมเพื่อคัดเลือกผู้แทนสมาชิกสภาเทศบาลตำบลบ้านกลางจำนวน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พร้อมทั้งแจ้งให้อำเภอเพื่อทราบ จึงขอให้ที่ประชุมพิจารณาบุคคลที่มีความเหมาะสมร่วมเป็นผู้แทนสมาชิกสภาเทศบาลตำบลบ้านกลาง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นายมานิต  กันธิยะ เป็นผู้แทนสมาชิกสภาเทศบาลตำบล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ะชุมท่านใดจะเสนอเพิ่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 และเห็นชอบให้ นายมานิต  กันธิยะ เป็นผู้แทนสมาชิกสภาเทศบาลตำบลบ้านกลาง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สร้างรางระบายน้ำบ้านม่วงพี่น้อง ขอเรียนถามผู้บริห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เหตุใดถึงทำงานล่าช้า ซึ่งรางระบายน้ำเริ่มทำตั้งแต่ช่วงฤดูแล้ง ตอนนี้เข้าสู่ฤดูฝนไม่สามารถดำเนินการก่อสร้างได้ ทำให้วัสดุ อุปกรณ์ ต่างๆจมอยู่ในน้ำจนหมด ทำให้เกิดความเสียหายแก่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สร้างรางระบายน้ำบ้านม่วงพี่น้อง อุปสรรคมาจากฝนต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ิมาณน้ำในรางระบายน้ำเดิมสูงขึ้นไม่สามารถดำเนินการก่อสร้างได้ แต่เรื่องนี้กองช่างมีแนวทางในการแก้ไขปัญหาไว้แล้ว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ถนนหน้าวัดท้องฝาย ตามที่เทศบาลตำบลบ้านกล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ร้างจนเสร็จแล้ว แต่ตอนนี้เกิดการทรุดตัวของถนนสายดังกล่าว จึงขอให้ผู้เกี่ยวข้องออกตรวจสอบด้วยว่าถนนพึ่งสร้างเสร็จเหตุใดจึงทรุดตัวเร็วเพียงนี้ สร้างถูกต้องตามแบบ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ดังกล่าวยังอยู่ในระยะเวลาประกันสัญญาดังนั้นจะแจ้ง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เหมาเข้ามาดำเนินการแก้ไข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ก่อสร้างของโครงการต่างๆ ขอให้สมาชิก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สอดส่องดูแลด้วย หากพบแห่งใดชำรุดหรือเสียหายขอให้แจ้งแก่คณะผู้บริหารเพื่อที่จะดำเนินการแก้ไขด้วย เพราะโครงการบางโครงการอาจยังอยู่ในระยะเวลาประกันสัญญ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คณะผู้บริหารเรื่อง โครงการต่างๆที่ได้ผ่านสภาไป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ห็นมีการดำเนินการใดๆ ขณะนี้อยู่ในขั้นตอนใดขอให้ชี้แจง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สภาเทศบาล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ผู้รับเหมากำลังจะเข้าดำเนินการ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ว่า 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สมาชิกสภาเทศบาลไปฝึกอบรมให้ความรู้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ขึ้นอยู่กับสมาชิกสภาเทศบาล ว่าต้องการที่จะไป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เทศบาลได้ตั้งงบประมาณในการฝึกอบรมของสมาชิกสภาเทศบาลไว้แล้วใน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การแจกเบี้ยยังชีพของเทศบาล หากมีการเลื่อนวันในการแจ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 ขอให้แจ้งแก่สมาชิกสภาเทศบาลเพื่อทราบด้วย และคณะผู้บริหารควรเข้าร่วมในการแจกเบี้ยยังชีพของเทศบาลด้วย เพื่อเป็นการออกพื้นที่รับทราบปัญหาของประชาชนในพื้นที่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7:00Z</dcterms:created>
  <dc:creator>User</dc:creator>
  <dc:description/>
  <cp:keywords/>
  <dc:language>en-US</dc:language>
  <cp:lastModifiedBy>User</cp:lastModifiedBy>
  <cp:lastPrinted>2016-06-28T15:32:00Z</cp:lastPrinted>
  <dcterms:modified xsi:type="dcterms:W3CDTF">2016-07-04T07:44:00Z</dcterms:modified>
  <cp:revision>17</cp:revision>
  <dc:subject/>
  <dc:title/>
</cp:coreProperties>
</file>